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 xml:space="preserve">Протокол итогов по закупу лекарственных средств и изделий медицинского назначения способом запроса ценовых предложений №6 от 07.12.2017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ГП «Детская больница г Караганды» УЗ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заказчика 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г. Караганда, ул. К Либкнехта 106В. Тел: 37-03-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я в состав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ирзакова П.А. - директо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етова Г.Б.  - заместитель директора по качеству мед услуг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аренко Е.В. – врач лаборатор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етова С.М. - главный бухгалте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нова О.П. – гл м/с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земцева Е.В. - бухгалтер по гос. закупка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становления Правительства РК от 30 октября 2009г. №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провели закуп способом запроса ценовых предложений лекарственных средств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закупе способом запроса ценовых предложений по лекарственным средствам предоставили следующие потенциальные поставщики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О «Гелика» г. Петропавловск ул. Маяковского 9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Medical Servis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ган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а 128/1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О «ЭМИТИ Интернешнл» г. Астана, р-н Алматы, ул А18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 изложенного, комисс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знать закупку способом запроса ценовых предложений несостоявшейся в связи с  не предоставлением ценовых предложений по следующим позициям:</w:t>
      </w:r>
    </w:p>
    <w:tbl>
      <w:tblPr>
        <w:tblStyle w:val="a6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5209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именование лекарственного средства (международное непатентованное)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Форма выпуска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Цефуроксим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рошок для приготовления раствора для инъекций 750 мг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Цефтазидим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рошок для приготовления раствора для внутривенного и внутримышечного введения 1 г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Меропенем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рошок для приготовления раствора для внутривенного введения 0,5 г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Эртапенем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офилизат для приготовления раствора для внутривенного введения 1 г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Преднизолон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аствор для инъкций 30 мг/мл, 1 мл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ефепим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рошок для приготовления раствора для инъекций 1 г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тивоастматические средства, адренергические средства в комбинации с другими противоастматическими (Фенотерол в комбинации с другими препаратами для лечения обструктивных заболеваний дыхательных путей)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аствор для ингаляций по 20 мл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Хлоропирамин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аствор для инъекций 2% по 1 мл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етоклопрамид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аствор для инъекций 10 мг/2 мл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Азитромицин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аблетки, покрытые пленочной оболочкой 125 мг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Лидокаин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аствор для инъекций, 2% 2 мл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мепразол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апсулы кишечнорастворимые  20 мг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Железа сульфат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аблетки, покрытые оболочкой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Железа сульфат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роп 100 мл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Железа сульфат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апли 25 мл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ирзакова П.А. - директо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етова Г.Б.  - заместитель директора по качеству мед услуг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аренко Е.В. – врач лаборатор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етова С.М. - главный бухгалте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нова О.П. – гл м/с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земцева Е.В. - бухгалтер по гос. закупк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1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9098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909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b909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09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44e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a50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1</Words>
  <Characters>2629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7:00Z</dcterms:created>
  <dc:creator>Катя</dc:creator>
  <dc:description/>
  <dc:language>en-US</dc:language>
  <cp:lastModifiedBy>Пользователь</cp:lastModifiedBy>
  <cp:lastPrinted>2017-12-11T09:18:00Z</cp:lastPrinted>
  <dcterms:modified xsi:type="dcterms:W3CDTF">2017-12-11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